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</w:p>
    <w:p>
      <w:pPr>
        <w:pStyle w:val="Normal1"/>
        <w:numPr>
          <w:ilvl w:val="0"/>
          <w:numId w:val="0"/>
        </w:numPr>
        <w:spacing w:before="0" w:after="12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Город Санкт-Петербург</w:t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«__»   ________     </w:t>
      </w:r>
      <w:r>
        <w:rPr>
          <w:rFonts w:cs="Times New Roman" w:ascii="Times New Roman" w:hAnsi="Times New Roman"/>
          <w:b/>
        </w:rPr>
        <w:t>2018г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номная некоммерческая организация дополнительного профессионального образования  «Учебный центр «Педагогический Альянс», именуемое в дальнейшем АНО ДПО «Учебный центр «Педагогический Альянс», в лице генерального директора Веселовой Маргариты Александровны, действующего на основании Устава, с одной стороны, и господин (госпожа)</w:t>
      </w:r>
      <w:r>
        <w:rPr>
          <w:rFonts w:cs="Times New Roman" w:ascii="Times New Roman" w:hAnsi="Times New Roman"/>
          <w:b/>
          <w:sz w:val="20"/>
        </w:rPr>
        <w:t xml:space="preserve">  __________________________________________________________________________________</w:t>
      </w:r>
    </w:p>
    <w:p>
      <w:pPr>
        <w:pStyle w:val="Normal1"/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уемый (ая) в дальнейшем «Слушатель», с другой стороны ,заключили настоящий Договор о нижеследующем:</w:t>
      </w:r>
    </w:p>
    <w:p>
      <w:pPr>
        <w:pStyle w:val="Normal1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1"/>
        <w:numPr>
          <w:ilvl w:val="1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Проведение обучения по программе (подготовки, переподготовки, профессиональной переподготовки, повышению квалификации):</w:t>
      </w:r>
    </w:p>
    <w:p>
      <w:pPr>
        <w:pStyle w:val="Normal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_____________________________________________" (____________ академических часов) </w:t>
      </w:r>
    </w:p>
    <w:p>
      <w:pPr>
        <w:pStyle w:val="Normal1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сторон</w:t>
      </w:r>
    </w:p>
    <w:p>
      <w:pPr>
        <w:pStyle w:val="Normal1"/>
        <w:numPr>
          <w:ilvl w:val="1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АНО ДПО «Учебный центр «Педагогический Альянс» обязано:</w:t>
      </w:r>
    </w:p>
    <w:p>
      <w:pPr>
        <w:pStyle w:val="Normal1"/>
        <w:numPr>
          <w:ilvl w:val="2"/>
          <w:numId w:val="3"/>
        </w:numPr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овать и провести  обучение «Слушателя»,  в соответствии с программой курса</w:t>
      </w:r>
    </w:p>
    <w:p>
      <w:pPr>
        <w:pStyle w:val="Normal1"/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________________________________________________________________________" (_____ академических часов)  в ____________________________________________группе</w:t>
      </w:r>
    </w:p>
    <w:p>
      <w:pPr>
        <w:pStyle w:val="Normal1"/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2.1.2. Предоставить информацию о программе курса.</w:t>
      </w:r>
    </w:p>
    <w:p>
      <w:pPr>
        <w:pStyle w:val="Normal1"/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2.1.3. Предоставить помещение и материально-техническую базу для проведения занятий.</w:t>
      </w:r>
    </w:p>
    <w:p>
      <w:pPr>
        <w:pStyle w:val="Normal1"/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4. Ознакомить «Слушателя» с правилами внутреннего распорядка в АНО ДПО «Учебный центр «Педагогический Альянс»</w:t>
      </w:r>
    </w:p>
    <w:p>
      <w:pPr>
        <w:pStyle w:val="Normal1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2.1.5. По окончанию обучения выдать «Слушателю» документ установленного образца./При условии сдачи предусмотренных программой  зачетных работ и экзаменов/</w:t>
      </w:r>
    </w:p>
    <w:p>
      <w:pPr>
        <w:pStyle w:val="Normal1"/>
        <w:numPr>
          <w:ilvl w:val="1"/>
          <w:numId w:val="3"/>
        </w:numPr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Слушатель» обязан:</w:t>
      </w:r>
    </w:p>
    <w:p>
      <w:pPr>
        <w:pStyle w:val="Normal1"/>
        <w:numPr>
          <w:ilvl w:val="2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Оплатить АНО ДПО «Учебный центр «Педагогический Альянс» стоимость услуг по обучению в сроки, предусмотренные п.3.2 и 3.3. настоящего  Договора.</w:t>
      </w:r>
    </w:p>
    <w:p>
      <w:pPr>
        <w:pStyle w:val="Normal1"/>
        <w:numPr>
          <w:ilvl w:val="2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Ознакомиться с условиями зачисления и обучения в АНО ДПО «Учебный центр «Педагогический Альянс», чтобы не возникало инцидентов вследствие не информированности  «Слушателя».</w:t>
      </w:r>
    </w:p>
    <w:p>
      <w:pPr>
        <w:pStyle w:val="Normal1"/>
        <w:numPr>
          <w:ilvl w:val="2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0"/>
        </w:rPr>
        <w:t>Соблюдать правила внутреннего распорядка АНО ДПО «Учебный центр «Педагогический Альянс».</w:t>
      </w:r>
    </w:p>
    <w:p>
      <w:pPr>
        <w:pStyle w:val="Normal1"/>
        <w:numPr>
          <w:ilvl w:val="2"/>
          <w:numId w:val="3"/>
        </w:numPr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ить программу обучения и  сдать предусмотренные программой зачетные работы и экзамены. При не сдаче предусмотренный программой экзаменов и зачетов в установленные сроки без уважительной причины, подтвержденной документально, дополнительная сдача производится платно, после письменного заявления учащегося и оплаты, согласно сметы составленной дополнительно, по расценкам, действующим на момент пересдачи.</w:t>
      </w:r>
    </w:p>
    <w:p>
      <w:pPr>
        <w:pStyle w:val="Normal1"/>
        <w:numPr>
          <w:ilvl w:val="0"/>
          <w:numId w:val="3"/>
        </w:numPr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.</w:t>
      </w:r>
    </w:p>
    <w:p>
      <w:pPr>
        <w:pStyle w:val="Normal1"/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27635</wp:posOffset>
                </wp:positionV>
                <wp:extent cx="13392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0.05pt" to="353.2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3.1. Стоимость услуг по настоящему Договору составляет  ______________________________________________ ________________________________________________________________________________________________ )</w:t>
      </w:r>
    </w:p>
    <w:p>
      <w:pPr>
        <w:pStyle w:val="Normal1"/>
        <w:spacing w:before="0" w:after="12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21285</wp:posOffset>
                </wp:positionV>
                <wp:extent cx="1339215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.55pt" to="401.6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3.2. Оплата за обучение производится «Слушатель» на условиях: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. Предоплаты в сумме  __________________________________________________________ ________________________________________________________________ при заключении договора ( не менее 50% от стоимости обучения. При стоимости обучения менее двух тысяч оплата производится полностью.  При безналичном расчете частичная оплата не предусматривается).</w:t>
      </w:r>
    </w:p>
    <w:p>
      <w:pPr>
        <w:pStyle w:val="Normal1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3.2.2. Промежуточной оплаты в сумме ____________________________________________________________ _________________________________________________до _____________________2018 года</w:t>
      </w:r>
    </w:p>
    <w:p>
      <w:pPr>
        <w:pStyle w:val="Normal1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3.2.3. Окончательного расчета в сумме ____________________________________________________________________ __________________________________________до ____________________________2018 года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«Слушатель» обязуется произвести полную оплату не позднее одного месяца с момента начала занятий.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При изменении стоимости курсов в связи с инфляционными процессами, «Слушатель» имеет право оплачивать по стоимости оговоренной в п.3.1., при условии соблюдения п 3.2, 3.3. При не своевременной оплате «Слушатель» оплачивает по новой стоимости курсов, действующей на момент погашения задолженности.</w:t>
      </w:r>
    </w:p>
    <w:p>
      <w:pPr>
        <w:pStyle w:val="Normal1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расторжения договора</w:t>
      </w:r>
    </w:p>
    <w:p>
      <w:pPr>
        <w:pStyle w:val="Normal1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4.1. «Слушатель» вправе отказаться от исполнения настоящего Договора в любое время при условии оплаты АНО ДПО «Учебный центр «Педагогический Альянс» фактически понесенных расходов.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подлежащих уплате расходов определяется следующим образом: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в случае отказа от исполнения настоящего Договора до начала занятий «Слушатель» выплачивает АНО ДПО «Учебный центр «Педагогический Альянс» 10% от стоимости услуг, предусмотренных п 3.1. Договора (стоимость оформления документов и проведения бухгалтерско-кассовых операций). Возврат производится после письменного заявления «Слушателя», в течение  5 рабочих дней (при условии наличия необходимой для возврата суммы в кассе). При отсутствие необходимой денежной суммы в кассе возврат производится в течение 10 рабочих дней. Предъявление паспорта «Слушателя» и возврат кассового чека  являются необходимым условием для оформления возврата.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от исполнения настоящего Договора после начала занятий оплаченная сумма не возвращается.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 посещения занятий «Слушателем»  без уважительной причины (подтвержденной документально) возврат оплаченной суммы не производится.</w:t>
      </w:r>
    </w:p>
    <w:p>
      <w:pPr>
        <w:pStyle w:val="Normal1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4.2. АНО ДПО «Учебный центр «Педагогический Альянс» вправе в одностороннем порядке расторгнуть настоящий Договор при нарушении «Слушателем» срока оплаты услуг, предусмотренной п.3.2, 3.3 Договора.  </w:t>
      </w:r>
    </w:p>
    <w:p>
      <w:pPr>
        <w:pStyle w:val="Normal1"/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Дополнительные условия</w:t>
      </w:r>
    </w:p>
    <w:p>
      <w:pPr>
        <w:pStyle w:val="Normal1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.1 При не возможности «Слушателем» по уважительной причине (подтвержденной документально) приступить к обучению в свой  группе, «Слушатель» может быть переведен по согласованию с АНО ДПО «Учебный центр «Педагогический Альянс» в другую группу (после письменного заявления «Слушателя» и при наличии свободных мест)</w:t>
      </w:r>
    </w:p>
    <w:p>
      <w:pPr>
        <w:pStyle w:val="Normal1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5.2 При непосещении «Слушателем» занятий по уважительной причине (подтвержденной документально), «Слушателю» может быть предоставлена возможность посетить занятия, по согласованию с АНО ДПО «Учебный центр «Педагогический Альянс», с другой группой.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3 Перевод «Слушателя» в другую группу осуществляется после письменного заявления «Слушателя» (с приложением документов, подтверждающих невозможность посещения занятий своевременно) 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.4 При непосещении «Слушателем» занятий без уважительной причины, занятия считаются проведенными.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5. Начало занятий осуществляется по мере комплектования групп АНО ДПО «Учебный центр «Педагогический Альянс» сообщает «Слушателю» о начале занятий по телефонному номеру ___________________________ за 3 рабочих дня до начала занятий. При отсутствии телефонного номера «Слушатель» обязуются узнать день начала занятий самостоятельно по телефону 8-812-3943355 понедельник – пятница с 10.00. до 17.00. 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Настоящий договор вступает в силу с момента подписания обеими сторонами и действует в течении курса обучения.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 Все изменения и дополнения к настоящему Договору действительны, если они оформлены в письменной форме и подписаны обеими сторонами.</w:t>
      </w:r>
    </w:p>
    <w:p>
      <w:pPr>
        <w:pStyle w:val="Normal1"/>
        <w:spacing w:before="0" w:after="12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. Во всем, что не урегулировано настоящим Договором, будет применяться Законодательство Российской Федерации.</w:t>
      </w:r>
    </w:p>
    <w:p>
      <w:pPr>
        <w:pStyle w:val="Normal1"/>
        <w:spacing w:before="0" w:after="120"/>
        <w:ind w:left="0" w:hanging="0"/>
        <w:jc w:val="center"/>
        <w:rPr/>
      </w:pPr>
      <w:r>
        <w:rPr/>
        <w:t>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 xml:space="preserve">АНО ДПО </w:t>
            </w:r>
          </w:p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«Учебный центр «Педагогический Альянс»</w:t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78146637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П 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781401001</w:t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ОГРН  1167800054553</w:t>
            </w:r>
          </w:p>
          <w:p>
            <w:pPr>
              <w:pStyle w:val="Normal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юр. адрес: 197348, СПб</w:t>
            </w:r>
            <w:r>
              <w:rPr/>
              <w:t xml:space="preserve"> Королева дом 8 пом 2Н</w:t>
            </w:r>
          </w:p>
          <w:p>
            <w:pPr>
              <w:pStyle w:val="Normal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р/сч 40703810455230000060 в </w:t>
            </w:r>
          </w:p>
          <w:p>
            <w:pPr>
              <w:pStyle w:val="Normal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веро-Западный Банк ОАО «Сбербанк России» г Санкт-Петербург</w:t>
            </w:r>
          </w:p>
          <w:p>
            <w:pPr>
              <w:pStyle w:val="Normal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кор/сч 30101810500000000653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ИК 044030653 ОКПО 44352504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Телефон/факс 8-812-3943355</w:t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 Веселова М.А.</w:t>
            </w:r>
          </w:p>
          <w:p>
            <w:pPr>
              <w:pStyle w:val="Normal"/>
              <w:shd w:fill="FFFFFF" w:val="clear"/>
              <w:spacing w:lineRule="exact" w:line="254"/>
              <w:ind w:left="5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hanging="0"/>
              <w:rPr/>
            </w:pPr>
            <w:r>
              <w:rPr>
                <w:b/>
              </w:rPr>
              <w:t>«            »                                        2018  г.</w:t>
            </w:r>
          </w:p>
          <w:p>
            <w:pPr>
              <w:pStyle w:val="Normal1"/>
              <w:spacing w:before="0" w:after="12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960</wp:posOffset>
                      </wp:positionV>
                      <wp:extent cx="2606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4.8pt" to="20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Слуш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/>
              <w:t>Ф.И.О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машний адрес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спортные данные (серия, номер, кем и когда выдан)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уш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 ____________</w:t>
            </w:r>
          </w:p>
          <w:p>
            <w:pPr>
              <w:pStyle w:val="Normal"/>
              <w:shd w:fill="FFFFFF" w:val="clear"/>
              <w:spacing w:lineRule="exact" w:line="254"/>
              <w:ind w:left="5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hanging="0"/>
              <w:rPr/>
            </w:pPr>
            <w:r>
              <w:rPr>
                <w:b/>
              </w:rPr>
              <w:t>«           »                                     2018 г.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2606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.15pt" to="206.6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94" w:leader="none"/>
        </w:tabs>
        <w:ind w:right="1372" w:firstLine="720"/>
        <w:rPr/>
      </w:pPr>
      <w:r>
        <w:rPr/>
      </w:r>
      <w:r>
        <w:br w:type="page"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0065" w:leader="underscor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TextBodyIndent"/>
        <w:tabs>
          <w:tab w:val="clear" w:pos="720"/>
          <w:tab w:val="left" w:pos="10065" w:leader="underscor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0065" w:leader="underscore"/>
        </w:tabs>
        <w:spacing w:before="120" w:after="120"/>
        <w:rPr/>
      </w:pPr>
      <w:r>
        <w:rPr/>
        <w:t xml:space="preserve">Подписывая данное заявление я,  </w:t>
      </w:r>
      <w:r>
        <w:rPr>
          <w:u w:val="single"/>
        </w:rPr>
        <w:t>_______________________________________</w:t>
      </w:r>
      <w:r>
        <w:rPr/>
        <w:t xml:space="preserve"> зарегистрированный (ая) по адресу: __________________________________________________, паспорт __________________________________________________________________________.</w:t>
      </w:r>
    </w:p>
    <w:p>
      <w:pPr>
        <w:pStyle w:val="TextBodyIndent"/>
        <w:tabs>
          <w:tab w:val="clear" w:pos="720"/>
          <w:tab w:val="left" w:pos="10065" w:leader="underscore"/>
        </w:tabs>
        <w:spacing w:before="120" w:after="120"/>
        <w:ind w:left="720" w:hanging="0"/>
        <w:rPr/>
      </w:pPr>
      <w:r>
        <w:rPr/>
        <w:t xml:space="preserve">в соответствии с п. 1 ст. 9 закона РФ от 27.07.2006 № 152-ФЗ «О персональных данных» даю АНО ДПО «Учебный центр «Педагогический Альянс» находящемуся по адресу: город Санкт-Петербург, проспект Королева, дом 8, пом 2Н, согласие на: </w:t>
      </w:r>
    </w:p>
    <w:p>
      <w:pPr>
        <w:pStyle w:val="TextBodyIndent"/>
        <w:tabs>
          <w:tab w:val="clear" w:pos="720"/>
          <w:tab w:val="left" w:pos="10065" w:leader="underscore"/>
        </w:tabs>
        <w:spacing w:before="120" w:after="120"/>
        <w:ind w:left="720" w:hanging="0"/>
        <w:rPr/>
      </w:pPr>
      <w:r>
        <w:rPr/>
        <w:t>1. Обработку моих персональных данных любым законодательно разрешенным способом.</w:t>
      </w:r>
    </w:p>
    <w:p>
      <w:pPr>
        <w:pStyle w:val="Style18"/>
        <w:rPr>
          <w:u w:val="single"/>
        </w:rPr>
      </w:pPr>
      <w:r>
        <w:rPr>
          <w:u w:val="single"/>
        </w:rPr>
        <w:t>Обработка данных должна осуществляться с целью:</w:t>
      </w:r>
    </w:p>
    <w:p>
      <w:pPr>
        <w:pStyle w:val="Style18"/>
        <w:numPr>
          <w:ilvl w:val="0"/>
          <w:numId w:val="5"/>
        </w:numPr>
        <w:rPr/>
      </w:pPr>
      <w:r>
        <w:rPr/>
        <w:t>Обеспечения соблюдения требований законодательства РФ.</w:t>
      </w:r>
    </w:p>
    <w:p>
      <w:pPr>
        <w:pStyle w:val="Style18"/>
        <w:numPr>
          <w:ilvl w:val="0"/>
          <w:numId w:val="5"/>
        </w:numPr>
        <w:rPr/>
      </w:pPr>
      <w:r>
        <w:rPr/>
        <w:t>Оформления и регулирования отношений, возникающих во время образовательного процесса.</w:t>
      </w:r>
    </w:p>
    <w:p>
      <w:pPr>
        <w:pStyle w:val="Style18"/>
        <w:numPr>
          <w:ilvl w:val="0"/>
          <w:numId w:val="5"/>
        </w:numPr>
        <w:rPr/>
      </w:pPr>
      <w:r>
        <w:rPr/>
        <w:t>Осуществления указанной в АНО ДПО «Учебный центр «Педагогический Альянс» деятельности в порядке, установленном Федеральным законом от 27 июля 2006 года № 152-ФЗ «О персональных данных».</w:t>
      </w:r>
    </w:p>
    <w:p>
      <w:pPr>
        <w:pStyle w:val="Style18"/>
        <w:ind w:left="1440" w:hanging="0"/>
        <w:rPr/>
      </w:pPr>
      <w:r>
        <w:rPr/>
      </w:r>
    </w:p>
    <w:p>
      <w:pPr>
        <w:pStyle w:val="Style18"/>
        <w:rPr/>
      </w:pPr>
      <w:r>
        <w:rPr/>
        <w:t>_____________________/_________________________ /</w:t>
      </w:r>
    </w:p>
    <w:p>
      <w:pPr>
        <w:pStyle w:val="Style18"/>
        <w:rPr>
          <w:sz w:val="20"/>
        </w:rPr>
      </w:pPr>
      <w:r>
        <w:rPr>
          <w:sz w:val="20"/>
        </w:rPr>
        <w:t xml:space="preserve">Подпись </w:t>
        <w:tab/>
        <w:tab/>
        <w:tab/>
        <w:t>Расшифровка подписи</w:t>
      </w:r>
    </w:p>
    <w:p>
      <w:pPr>
        <w:pStyle w:val="Style18"/>
        <w:rPr/>
      </w:pPr>
      <w:r>
        <w:rPr/>
        <w:t>«____» ______________ 2018 г.</w:t>
      </w:r>
    </w:p>
    <w:p>
      <w:pPr>
        <w:pStyle w:val="Style18"/>
        <w:ind w:left="144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>2. Фото и видео съемку осуществляемые во время учебного процесса, проводимого АНО ДПО «Учебный центр «Педагогический Альянс», с дальнейшим их использованием в рекламных целях учреждения, размещением на официальном сайте и в официальных группах в социальных сетях в интернете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rPr/>
      </w:pPr>
      <w:r>
        <w:rPr/>
        <w:t>_____________________/_________________________ /</w:t>
      </w:r>
    </w:p>
    <w:p>
      <w:pPr>
        <w:pStyle w:val="Style1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дпись </w:t>
        <w:tab/>
        <w:tab/>
        <w:tab/>
        <w:t>Расшифровка подписи</w:t>
      </w:r>
    </w:p>
    <w:p>
      <w:pPr>
        <w:pStyle w:val="Style18"/>
        <w:rPr/>
      </w:pPr>
      <w:r>
        <w:rPr/>
        <w:t>«____» ______________ 2018 г.</w:t>
      </w:r>
    </w:p>
    <w:p>
      <w:pPr>
        <w:pStyle w:val="Style18"/>
        <w:rPr/>
      </w:pPr>
      <w:r>
        <w:rPr/>
      </w:r>
    </w:p>
    <w:p>
      <w:pPr>
        <w:pStyle w:val="Style18"/>
        <w:ind w:left="720" w:hanging="0"/>
        <w:rPr/>
      </w:pPr>
      <w:r>
        <w:rPr/>
        <w:t>Я, подтверждаю, что, давая такое Согласие, я действую по собственной воле и в собственных интересах.</w:t>
      </w:r>
    </w:p>
    <w:p>
      <w:pPr>
        <w:pStyle w:val="Style18"/>
        <w:ind w:left="720" w:hanging="0"/>
        <w:rPr/>
      </w:pPr>
      <w:r>
        <w:rPr/>
        <w:t>Настоящее согласие действительно со дня его подписания до дня отзыва в письменной форме.</w:t>
      </w:r>
    </w:p>
    <w:p>
      <w:pPr>
        <w:pStyle w:val="Style18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10065" w:leader="underscore"/>
        </w:tabs>
        <w:spacing w:before="120" w:after="120"/>
        <w:ind w:left="720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3969" w:leader="underscore"/>
        </w:tabs>
        <w:spacing w:before="120" w:after="120"/>
        <w:rPr/>
      </w:pPr>
      <w:r>
        <w:rPr/>
        <w:t>Подпись</w:t>
        <w:tab/>
        <w:t>/____________/</w:t>
        <w:tab/>
        <w:tab/>
        <w:t>«____» ______________ 2018 г.г.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94" w:leader="none"/>
        </w:tabs>
        <w:ind w:right="1372" w:firstLine="720"/>
        <w:rPr/>
      </w:pPr>
      <w:r>
        <w:rPr/>
      </w:r>
    </w:p>
    <w:sectPr>
      <w:type w:val="nextPage"/>
      <w:pgSz w:w="11906" w:h="16820"/>
      <w:pgMar w:left="1134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hop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Academy;Times New Roman" w:hAnsi="Academy;Times New Roman" w:cs="Academy;Times New Roman"/>
      <w:sz w:val="1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20" w:hanging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hanging="0"/>
      <w:jc w:val="left"/>
    </w:pPr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spacing w:lineRule="exact" w:line="254"/>
      <w:ind w:hanging="0"/>
      <w:jc w:val="left"/>
    </w:pPr>
    <w:rPr/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Arial"/>
      <w:sz w:val="20"/>
      <w:szCs w:val="18"/>
    </w:rPr>
  </w:style>
  <w:style w:type="paragraph" w:styleId="FR1">
    <w:name w:val="FR1"/>
    <w:qFormat/>
    <w:pPr>
      <w:widowControl w:val="false"/>
      <w:bidi w:val="0"/>
      <w:spacing w:before="260" w:after="0"/>
      <w:ind w:left="200" w:hanging="0"/>
    </w:pPr>
    <w:rPr>
      <w:rFonts w:ascii="Chopin;Times New Roman" w:hAnsi="Chopin;Times New Roman" w:eastAsia="Chopin;Times New Roman" w:cs="Chopin;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7:00Z</dcterms:created>
  <dc:creator>Алексей Удальцов</dc:creator>
  <dc:description/>
  <cp:keywords/>
  <dc:language>en-US</dc:language>
  <cp:lastModifiedBy>пк</cp:lastModifiedBy>
  <cp:lastPrinted>2016-11-19T19:01:00Z</cp:lastPrinted>
  <dcterms:modified xsi:type="dcterms:W3CDTF">2018-08-23T13:14:00Z</dcterms:modified>
  <cp:revision>8</cp:revision>
  <dc:subject/>
  <dc:title>Договор</dc:title>
</cp:coreProperties>
</file>